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3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 leki) 26 989,65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85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z o.o., 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041,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111,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PROFARM PS SP Z O.O.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 96, 05-500 Stara Iwicz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595,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 (leki) 10 733,0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72,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89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- (antybiotyki) 7 100,87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62,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ul. Pułaskiego 9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67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40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18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 (antybiotyki) 8 650,80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945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ul. Pułaskiego 9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51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51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51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6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re-Galenic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z. oo,,ul.Białobrzeska 45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9 Mysł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9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 2 041,2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R, ANPHARM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Farmaceutyczne S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236 Warszaw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nopol 6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28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antybiotyki) 7 614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21,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ul. Pułaskiego 9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5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78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78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re-Galenic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z. o.o.ul.Białobrzeska 45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9 Mysł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2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antybiotyki) 17 226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64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p. z o.o.,ul. Pułaskiego 9, 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611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89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89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89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Lek SA, ul. Podlipie 16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-010 Stry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4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( leki, antybiotyki) 30 487,2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16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-010 Stry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616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9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antybiotyki) 34 714,4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957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689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65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, antybiotyki) 10 80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831"/>
        <w:gridCol w:w="1569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OFERT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,antybiotyki) 199 272,1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p. z o.o.,ul. Pułaskiego 9, 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 757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523,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 236,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147 081,9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348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386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385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, antybiotyki) 26 010,4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narkotyki) 37 163,1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106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ul. Pułaskiego 9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419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z o.o., 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176,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51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(leki,antybiotyki) 15 541,09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89,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lus InternationalSp. z o.o., ul. Pułaskiego 9,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50,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875,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382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, antybiotyki) 30 364,37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p. z o.o.,ul. Pułaskiego 9, 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927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23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433,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płyny infuzyjne) 8 532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16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żywienie pozajelitowe) 22 323,60 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a, 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538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uczkowskiego 8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08,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żywienie dojelitowe) 31 362,23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63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, antybiotyki) 98 071,4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904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 ul. Pułaskiego 9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 171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164,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 092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, antybiotyki) 36 720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475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280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312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35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re-Galenica Sp.z. o.o., ul. Białobrzeska 45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9 Mysł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74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 (leki) 47 786,5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919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074,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624,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08,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 (leki) 33 283,49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alus International Sp.z o.o., ul. </w:t>
            </w:r>
            <w:r>
              <w:rPr>
                <w:sz w:val="22"/>
                <w:szCs w:val="22"/>
              </w:rPr>
              <w:t>Pułaskiego 9, 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451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960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957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4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4 864,9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56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70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97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78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32 668,9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343,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, ul. Pułaskiego 9, 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342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00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60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10 935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22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4 569,57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Hubsk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70,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90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Farmacol Logistyka sp.z oo, 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02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78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re-Galenica Sp.z. o.o., ul. Białobrzeska 45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9 Mysł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23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sól z nakrętką) 6 318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83,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uczkowskiego 8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33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 ( leki) 21 232,8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117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us International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, ul. Pułaskiego 9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21,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982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14,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11a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295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re-Galenic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z.oo, ul. Białobrzeska 45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9 Mysł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2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21 168,0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16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(płyny infuzyjne) 144 848,3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Lek SA, ul. Podlipie 16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-010 Stry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3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uczkowskiego 8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 725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49 994,5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n Pharma Ireland Limited, One George’s Quay Plaza, Dublin 2 Irland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376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10 568,8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65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68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>dostawę l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( leki) 34 014,17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n Pharma Ireland Limited, One George’s Quay Plaza, Dublin 2 Irland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280,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neta Rydzewska</w:t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108</cp:lastModifiedBy>
  <cp:lastPrinted>2018-07-18T13:42:00Z</cp:lastPrinted>
  <dcterms:modified xsi:type="dcterms:W3CDTF">2018-07-18T12:09:00Z</dcterms:modified>
  <cp:revision>99</cp:revision>
  <dc:subject/>
  <dc:title>oznaczenie sprawy</dc:title>
</cp:coreProperties>
</file>